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PHOTOEST-123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 Steven St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stimate form will allow you to do bids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han you have ever done before.  It is basicall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 estimate/assignment/confirmation form transposed to a 123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basic form however, this will do your math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p for you as well. Feel free to modify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eeds.  All prices are just starting figures,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program will allow you to quickly do what 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an extra day or another dollar per shot will do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 I have found, since I began using it, my bids are much mor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lients more assured of just what they are getting for 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template of value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suggested donation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 Ston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Rug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bany 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ston, Ma.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omputing; Good Shooting; and of course Good Bi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(617) 782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